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2"/>
          <w:szCs w:val="32"/>
        </w:rPr>
      </w:pPr>
      <w:r>
        <w:rPr>
          <w:rFonts w:ascii="宋体;SimSun" w:hAnsi="宋体;SimSun" w:cs="宋体;SimSun"/>
          <w:b/>
          <w:bCs/>
          <w:sz w:val="36"/>
          <w:szCs w:val="36"/>
        </w:rPr>
        <w:t>对省政协第十二届二次会议第</w:t>
      </w:r>
      <w:r>
        <w:rPr>
          <w:rFonts w:cs="宋体;SimSun" w:ascii="宋体;SimSun" w:hAnsi="宋体;SimSun"/>
          <w:b/>
          <w:bCs/>
          <w:sz w:val="36"/>
          <w:szCs w:val="36"/>
        </w:rPr>
        <w:t>0020</w:t>
      </w:r>
      <w:r>
        <w:rPr>
          <w:rFonts w:ascii="宋体;SimSun" w:hAnsi="宋体;SimSun" w:cs="宋体;SimSun"/>
          <w:b/>
          <w:bCs/>
          <w:sz w:val="36"/>
          <w:szCs w:val="36"/>
        </w:rPr>
        <w:t>号提案的答复</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建省委：</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sz w:val="32"/>
          <w:szCs w:val="32"/>
        </w:rPr>
        <w:t>关于“加强小凌河流域综合治理 确保锦凌水库水质安全的建议”收悉，现答复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管理机构方面</w:t>
      </w:r>
    </w:p>
    <w:p>
      <w:pPr>
        <w:pStyle w:val="Normal"/>
        <w:spacing w:lineRule="exact" w:line="600"/>
        <w:ind w:firstLine="640"/>
        <w:rPr>
          <w:rFonts w:ascii="仿宋" w:hAnsi="仿宋" w:eastAsia="仿宋" w:cs="仿宋"/>
          <w:sz w:val="32"/>
          <w:szCs w:val="32"/>
        </w:rPr>
      </w:pP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省政府划定凌河保护区（包括大凌河和小凌河流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立凌河保护区管理局（省政府直属参公管理事业单位）负责凌河保护区管理保护工作；</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凌河保护区管理局与辽河保护区管理局合并，更名为辽河凌河保护区管理局，为省政府直属单位；</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辽河凌河保护区管理局划归省水利厅管理，原有行政职能不变；</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撤销辽河凌河保护区管理局，原有行政职能划归省水利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辽宁省凌河保护区条例》方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辽宁省凌河保护区条例》自</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以来，为恢复凌河生态提供了法制保障。</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机关和事业单位改革，撤销了辽河凌河保护区管理局。根据改革情况，今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经辽宁省政府常务会议讨论通过，已提请省人大常委会废止《辽宁省凌河保护区管理条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执法队伍人员及能力建设方面</w:t>
      </w:r>
    </w:p>
    <w:p>
      <w:pPr>
        <w:pStyle w:val="Normal"/>
        <w:spacing w:lineRule="exact" w:line="600"/>
        <w:ind w:firstLine="640"/>
        <w:rPr>
          <w:rFonts w:ascii="仿宋" w:hAnsi="仿宋" w:eastAsia="仿宋" w:cs="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机关和事业单位改革后，省生态环境厅等相关部门均成立了分片区的职能执法队伍，各市亦将按照职能分工建立相应的执法队伍，对小凌河流域实施综合执法管理，有效遇制各种环境违法行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凌河流域综合治理及相关工作开展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打响凌河流域污染治理阻击战。“十二五”期间，凌河流域被国家纳入辽河治理范围，是辽河流域治理的重点之一。</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按照省委、省政府部署，省生态环境厅继辽河治理攻坚战、大浑太流域治理歼灭战之后，打响凌河流域污染治理阻击战，明确提出“到</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底，按</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项考核指标，大、小凌河干流及其主要支流水质全部达到四类标准”的总体目标；实施污水处理设施建设、截污干管建设、湿地处理、河道清污、工业点源治理和畜禽养殖污染治理六大类工程。凌河治理阻击战的实施，对凌河流域水质状况的改善作用显著。从水质情况看，</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小凌河流域干流西树林断面和支流女儿河多次出现超标，但</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凌河治理项目全面发挥作用，小凌河干流、支流断面全部达标，凌河流域治理成效显著；</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和</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我省遭遇有气象数据以来最严重的旱情，小凌河流域水质未出现较大波动；</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以来，尽管持续的旱情影响仍然存在，但小凌河水质总体保持平稳。</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四乱”治理。为有效改善河湖环境面貌，还河湖一个干净整洁的空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省水利厅按照水利部统一部署，组织开展全省河湖“清四乱”专项行动，对河湖“四乱”（乱占、乱采、乱堆、乱建）突出问题进行集中清理整治，</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省政府办公厅印发《关于开展河湖“清四乱”及垃圾清理专项行动的通知》，高位推动、部署落实河湖“清四乱”工作。目前，河湖“清四乱”工作已经取得初步成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锦凌水库饮用水水源保护区划定。一是为确保锦凌水库饮用水水质安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省政府印发了《关于同意锦州市锦凌水库饮用水水源保护区区划方案的批复》。目前保护区勘界立标工作正在有序推进，已完成专家论证，待锦州市按照专家意见修改完善后，报请省政府履行批复程序。二是积极推进水源地环境问题整治。</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根据生态环境部和水利部安排部署，我省组织开展了地表水型集中式饮用水水源保护专项行动，排查出锦凌水库水源保护区存在交通穿越、工业企业、勘界立标等多个方面的问题，针对上述问题，我省按照国家要求制定了整改方案，落实工作将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底前完成。</w:t>
      </w:r>
    </w:p>
    <w:p>
      <w:pPr>
        <w:pStyle w:val="Normal"/>
        <w:spacing w:lineRule="exact" w:line="60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开展流域周边农田污染防治。一是多措并举，促进化肥减量提效。推广测土配方施肥技术，增强科学施肥理念，我省</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启动测土配方施肥技术推广以来，取得了明显的成效。据统计部门</w:t>
      </w:r>
      <w:r>
        <w:rPr>
          <w:rFonts w:eastAsia="仿宋_GB2312;仿宋" w:cs="仿宋_GB2312;仿宋" w:ascii="仿宋_GB2312;仿宋" w:hAnsi="仿宋_GB2312;仿宋"/>
          <w:sz w:val="32"/>
          <w:szCs w:val="32"/>
        </w:rPr>
        <w:t>2016-2017</w:t>
      </w:r>
      <w:r>
        <w:rPr>
          <w:rFonts w:ascii="仿宋_GB2312;仿宋" w:hAnsi="仿宋_GB2312;仿宋" w:cs="仿宋_GB2312;仿宋" w:eastAsia="仿宋_GB2312;仿宋"/>
          <w:sz w:val="32"/>
          <w:szCs w:val="32"/>
        </w:rPr>
        <w:t>年统计和农业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调度显示，我省化肥使用量已经连续三年实现负增长。化肥利用率持续提高，土壤理化性状明显改善，土地板结有效缓解；实施有机肥替代化肥行动，增加有机肥施用量。通过增施有机肥，消纳畜禽粪便，减少化肥用量，提升耕地质量，改善土壤理化性状，同时促进畜禽粪便、农作物秸秆等有机废弃物资源化利用。下一步，通过继续深入实施《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化肥使用量零增长行动方案》，综合采取推广测土配方施肥技术和果菜有机肥替代化肥技术，推广使用有机肥料、配方肥料、缓控释肥料、水溶肥料和生物肥料等措施，进一步促进化肥减量增效，实现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主要农作物化肥使用量负增长、测土配方施肥技术覆盖率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化肥利用率达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的工作目标。二是多管齐下，推动农药减量控害。推广生物防治、物理防治等非化学绿色防控技术，减少农药使用量；推广生物农药、高效低毒低残留农药和新型高效植保机械；推广病虫害统防统治，促进专业化统防统治和绿色防控融合发展。下一步，通过继续深入实施《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农药使用量零增长行动方案》，综合采取加强病虫害预报促进农药预防性减量，推进绿色防控促进农药低投入减量，推广环境友好型农药促进农药结构性减量，提高农药利用率促进农药增效减量，推进统防统治和绿色防控融合发展促进农药集约减量等措施，进一步推动农药减量控害。实现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省主要农作物农药使用量减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上、农药利用率达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的工作目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实施畜禽养殖严格管理。一是省政府印发《辽宁省畜禽养殖废弃物资源化利用工作方案（</w:t>
      </w:r>
      <w:r>
        <w:rPr>
          <w:rFonts w:eastAsia="仿宋_GB2312;仿宋" w:cs="仿宋_GB2312;仿宋" w:ascii="仿宋_GB2312;仿宋" w:hAnsi="仿宋_GB2312;仿宋"/>
          <w:sz w:val="32"/>
          <w:szCs w:val="32"/>
        </w:rPr>
        <w:t>2017-2020</w:t>
      </w:r>
      <w:r>
        <w:rPr>
          <w:rFonts w:ascii="仿宋_GB2312;仿宋" w:hAnsi="仿宋_GB2312;仿宋" w:cs="仿宋_GB2312;仿宋" w:eastAsia="仿宋_GB2312;仿宋"/>
          <w:sz w:val="32"/>
          <w:szCs w:val="32"/>
        </w:rPr>
        <w:t>年）》（辽政办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号），（以下简称《工作方案》）。《工作方案》落实了地方政府主体责任、环保部门监管责任、畜牧部门服务指导责任、养殖企业治理主体责任，建立了畜禽粪污资源化利用制度。原省畜牧局按照《工作方案》要求，明确了年度工作重点和目标任务，确定了时间表、路线图，确保任务精准落地、工作有序推进。二是积极推进现有畜禽规模养殖场粪污治理和资源化利用设施建设。进一步推进畜禽规模养殖环境影响评价、污染监管、属地管理责任和养殖业主治理主体责任等畜禽粪污治理和资源化利用制度落实工作。</w:t>
      </w:r>
      <w:r>
        <w:rPr>
          <w:rFonts w:eastAsia="仿宋_GB2312;仿宋" w:cs="仿宋_GB2312;仿宋" w:ascii="仿宋_GB2312;仿宋" w:hAnsi="仿宋_GB2312;仿宋"/>
          <w:sz w:val="32"/>
          <w:szCs w:val="32"/>
        </w:rPr>
        <w:t>2015-2017</w:t>
      </w:r>
      <w:r>
        <w:rPr>
          <w:rFonts w:ascii="仿宋_GB2312;仿宋" w:hAnsi="仿宋_GB2312;仿宋" w:cs="仿宋_GB2312;仿宋" w:eastAsia="仿宋_GB2312;仿宋"/>
          <w:sz w:val="32"/>
          <w:szCs w:val="32"/>
        </w:rPr>
        <w:t>年，省政府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扶持规模养殖场改造升级畜禽粪污无害化处理、资源化利用设施</w:t>
      </w:r>
      <w:r>
        <w:rPr>
          <w:rFonts w:eastAsia="仿宋_GB2312;仿宋" w:cs="仿宋_GB2312;仿宋" w:ascii="仿宋_GB2312;仿宋" w:hAnsi="仿宋_GB2312;仿宋"/>
          <w:sz w:val="32"/>
          <w:szCs w:val="32"/>
        </w:rPr>
        <w:t>605</w:t>
      </w:r>
      <w:r>
        <w:rPr>
          <w:rFonts w:ascii="仿宋_GB2312;仿宋" w:hAnsi="仿宋_GB2312;仿宋" w:cs="仿宋_GB2312;仿宋" w:eastAsia="仿宋_GB2312;仿宋"/>
          <w:sz w:val="32"/>
          <w:szCs w:val="32"/>
        </w:rPr>
        <w:t>个，示范带动效果显著。三是积极组织实施国家畜禽粪污资源化利用整县推进项目。自</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以来，我省共有</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县（市）正在实施国家畜禽粪污资源化利用整县推进项目，其中包括葫芦岛市的兴城市，朝阳市的朝阳县、凌源市、北票市，锦州市的凌海市、北镇市</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县（市）。全省承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畜禽粪污资源化利用整县推进项目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县（市）中包括锦州市的义县，正在向国家申请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一步，将综合采取优化调整养殖布局，现有畜禽规模养殖场配套建设粪污收集、贮存、处理、利用设施，新建畜禽规模养殖场落实养殖废弃物处理设施与养殖设施同步设计、同时施工、同时投入使用“三同时”制度，散养密集区实行畜禽粪污分户收集、集中处理，实施国家畜禽养殖粪污资源化利用整县推进项目等措施进一步推进畜禽粪污处理和资源化利用，有效防控养殖污染。实现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现有畜禽规模养殖场粪污处理设施装备配套率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畜禽粪污综合利用率达到</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以上的工作目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凌河是锦州、朝阳、葫芦岛</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市人民的母亲河，保护好、治理好小凌河，对于确保饮用水水质安全以及加快促进我省建设生态文明和经济社会健康发展有着特殊意义和重要作用。我省相关厅局以及小凌河沿岸锦州、朝阳、葫芦岛三市人民政府将以习近平生态文明思想为指导，按照省委省政府的工作部署，全面履行相关工作职责，对内分解目标任务，抓重点、补短板、强弱项，不断压实责任，对外积极配合联动，做到信息互通、资源共享、行动统一，系统发力、多措并举，持续推进小凌河流域治理工作的深入开展，确保锦凌水库水质安全。</w:t>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42875</wp:posOffset>
              </wp:positionV>
              <wp:extent cx="103505" cy="373380"/>
              <wp:effectExtent l="0" t="0" r="0" b="0"/>
              <wp:wrapNone/>
              <wp:docPr id="1" name="Frame1"/>
              <a:graphic xmlns:a="http://schemas.openxmlformats.org/drawingml/2006/main">
                <a:graphicData uri="http://schemas.microsoft.com/office/word/2010/wordprocessingShape">
                  <wps:wsp>
                    <wps:cNvSpPr txBox="1"/>
                    <wps:spPr>
                      <a:xfrm>
                        <a:off x="0" y="0"/>
                        <a:ext cx="103505" cy="37338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8.15pt;height:29.4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6:02:00Z</dcterms:created>
  <dc:creator>微软用户</dc:creator>
  <dc:description/>
  <cp:keywords/>
  <dc:language>en-US</dc:language>
  <cp:lastModifiedBy>admin</cp:lastModifiedBy>
  <cp:lastPrinted>2019-05-05T10:34:00Z</cp:lastPrinted>
  <dcterms:modified xsi:type="dcterms:W3CDTF">2019-10-30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