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6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楷体" w:hAnsi="楷体" w:eastAsia="楷体"/>
                <w:spacing w:val="0"/>
                <w:kern w:val="2"/>
                <w:sz w:val="32"/>
                <w:szCs w:val="32"/>
              </w:rPr>
              <w:t>审批意见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eastAsia="仿宋"/>
                <w:b w:val="false"/>
                <w:bCs w:val="false"/>
                <w:spacing w:val="0"/>
                <w:kern w:val="2"/>
                <w:sz w:val="30"/>
                <w:szCs w:val="30"/>
              </w:rPr>
              <w:t>辽环审表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9</w:t>
            </w:r>
            <w:r>
              <w:rPr>
                <w:rFonts w:ascii="仿宋" w:hAnsi="仿宋" w:eastAsia="仿宋"/>
                <w:b w:val="false"/>
                <w:bCs w:val="false"/>
                <w:spacing w:val="0"/>
                <w:kern w:val="2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大众汽车自动变速器（大连）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大众汽车自动变速器（大连）有限公司工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检测系统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一、本项目位于大连市经济技术开发区天寿街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8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。项目建设内容为：拟在二厂区厂房内一层西南侧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检测室新增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套工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检测系统，型号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WT-240-CT Plus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4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用品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探伤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三）屏蔽体厚度和材质应满足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《报告表》规定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576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四）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应设置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机联锁装置。门口和内部应同时设有显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状态的指示灯和声音提示装置，并与探伤机联锁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信号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信号应有明显区别，在醒目位置处应有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信号意义的说明。检测系统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要求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五）检测系统内和防护门外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六）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七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在建设项目环境保护设施设计、施工、验收、使用和拆除等过程中，严格落实环境保护设施安全生产主体责任和工作要求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八、按照属地管理的原则，大连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个工作日内，将批准后的《报告表》送大连市生态环境局，按规定接受各级生态环境部门的日常监督检查。</w:t>
            </w:r>
          </w:p>
          <w:p>
            <w:pPr>
              <w:pStyle w:val="Heading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;文泉驿微米黑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文泉驿微米黑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1496" w:right="0" w:hanging="90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抄送：大连市生态环境局，省生态环境保护科技中心，核工业二四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研究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4-26T00:10:45Z</dcterms:modified>
  <cp:revision>1</cp:revision>
  <dc:subject/>
  <dc:title/>
</cp:coreProperties>
</file>